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             </w:t>
      </w:r>
      <w:r>
        <w:rPr>
          <w:rFonts w:ascii="黑体;SimHei" w:hAnsi="黑体;SimHei" w:eastAsia="黑体;SimHei"/>
          <w:sz w:val="30"/>
          <w:szCs w:val="30"/>
        </w:rPr>
        <w:t>供 方 评 价 调 查 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 xml:space="preserve">：                                                    </w:t>
      </w:r>
      <w:r>
        <w:rPr>
          <w:rFonts w:cs="宋体;SimSun" w:ascii="宋体;SimSun" w:hAnsi="宋体;SimSun"/>
          <w:sz w:val="24"/>
        </w:rPr>
        <w:t>QMS/JLⅢ630-00-06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91"/>
      </w:tblGrid>
      <w:tr>
        <w:trPr>
          <w:trHeight w:val="39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方 调 查 内 容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（公章）：                  企业法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人：                 电话：             传真：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                                 邮编：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职工总数：       其中：技术人员        专职检验人员        工人                                             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体系： 体系通过认证□   没认证建立体系文件□   没建体系 □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产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产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            生产能力：</w:t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特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批生产  □  流水线大量生产 □    单台生产□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生产设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齐全、良好 □       基本齐全、尚可  □      不齐全□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艺文件：    齐备 □      有一部分  □      没有□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标准：□国际标准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编号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标准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编号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业标准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编号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标准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计量检定：  有计量室□      委外计量机构□  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用计量装置定期检定□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产品：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客户：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由企业填写                             填写日期：   年   月   日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 方 评 价 内 容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生产能力满足程度  □现场评价：  好□     一般□    差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评价：  好□     一般□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质量保证能力：   满足 □       基本满足□       不满足□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性能指标满足要求：  满足 □       基本满足□       不满足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对设备特殊要求：   是□         否□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周期                满足 □       基本满足□       不满足□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类设备价格        高 □       适中□       低□</w:t>
            </w:r>
          </w:p>
        </w:tc>
      </w:tr>
      <w:tr>
        <w:trPr>
          <w:trHeight w:val="70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人员：（签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写日期：   年   月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保存期限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32:00Z</dcterms:created>
  <dc:creator>lkp</dc:creator>
  <dc:description/>
  <dc:language>en-US</dc:language>
  <cp:lastModifiedBy>lkp</cp:lastModifiedBy>
  <dcterms:modified xsi:type="dcterms:W3CDTF">2011-01-31T06:32:00Z</dcterms:modified>
  <cp:revision>1</cp:revision>
  <dc:subject/>
  <dc:title>附件1：                         供 方 评 价 调 查 表</dc:title>
</cp:coreProperties>
</file>