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《服务器设备采购技术参数及需求数量一览表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0" w:hanging="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车辆段</w:t>
      </w:r>
      <w:r>
        <w:fldChar w:fldCharType="begin"/>
      </w:r>
      <w:r>
        <w:rPr>
          <w:kern w:val="0"/>
          <w:sz w:val="24"/>
          <w:b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rPr>
          <w:kern w:val="0"/>
          <w:sz w:val="24"/>
          <w:b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rPr>
          <w:kern w:val="0"/>
          <w:sz w:val="24"/>
          <w:b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</w:rPr>
        <w:t>类服务器的技术指标和配置标准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6"/>
        <w:gridCol w:w="1007"/>
        <w:gridCol w:w="5006"/>
        <w:gridCol w:w="878"/>
      </w:tblGrid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规格和技术参数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车辆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服务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IBM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50 X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理器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×Intel Xeo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核处理器（或同档次），主频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8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可扩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ntel Xeo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理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高速缓存： 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MB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存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PC2-5300 DDR2 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可扩展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G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内硬盘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*146G  SAS HD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插拔硬盘（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AID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，转速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,000 rpm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置独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A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，独立非集成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erveraid MR10K SAS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ontroller(256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缓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池保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aid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,1,5,10,6,1E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：内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×100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太网网卡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纤通道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×4G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纤通道卡（连接磁盘阵列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驱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ombo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要求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US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串口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和风扇：冗余热插拔电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操作系统支持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WINDOWS 20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支持群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方式：机架式、附带导轨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*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原厂服务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：远程系统管理卡支持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带外控制、虚拟软区和光驱支持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indows 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蓝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"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错误捕获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LDAP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SSL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持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频、文本、键盘和鼠标的远程重新定向等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群阵列盘柜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BM DS34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磁盘柜：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块硬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3-Gbps SAS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主机连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理论值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2Gb/s) 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磁盘控制器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，每个磁盘控制器主机接口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，主机通道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GB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连接线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光纤线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磁盘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B 15K Hot Swap SA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插拔磁盘（转速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,000 r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和风扇：冗余热插拔电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风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方式：机架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柜及套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B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柜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准机柜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折叠式液晶显示器，含机架式鼠标、键盘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主控台终端切换器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器专用电源插排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插孔， 工作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V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60HZ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额定工作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最大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PI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Universal Rack PDU (China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柜专用电源插座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Rack Power Cord - C13/C1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线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0" w:hanging="0"/>
        <w:outlineLvl w:val="1"/>
        <w:rPr/>
      </w:pPr>
      <w:r>
        <w:rPr>
          <w:rFonts w:ascii="宋体;SimSun" w:hAnsi="宋体;SimSun" w:cs="宋体;SimSun"/>
          <w:b/>
          <w:kern w:val="0"/>
          <w:sz w:val="24"/>
        </w:rPr>
        <w:t>整备所</w:t>
      </w:r>
      <w:r>
        <w:fldChar w:fldCharType="begin"/>
      </w:r>
      <w:r>
        <w:rPr>
          <w:kern w:val="0"/>
          <w:sz w:val="24"/>
          <w:b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kern w:val="0"/>
          <w:sz w:val="24"/>
        </w:rPr>
      </w:r>
      <w:r>
        <w:rPr>
          <w:kern w:val="0"/>
          <w:sz w:val="24"/>
          <w:b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</w:rPr>
        <w:t>II</w:t>
      </w:r>
      <w:r>
        <w:rPr>
          <w:rFonts w:cs="宋体;SimSun" w:ascii="宋体;SimSun" w:hAnsi="宋体;SimSun"/>
          <w:b/>
          <w:kern w:val="0"/>
          <w:sz w:val="24"/>
        </w:rPr>
      </w:r>
      <w:r>
        <w:rPr>
          <w:kern w:val="0"/>
          <w:sz w:val="24"/>
          <w:b/>
          <w:rFonts w:ascii="宋体;SimSun" w:hAnsi="宋体;SimSun" w:cs="宋体;SimSun"/>
        </w:rPr>
        <w:fldChar w:fldCharType="end"/>
      </w:r>
      <w:r>
        <w:rPr/>
        <w:t>类服务器的技术指标和配置标准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2"/>
        <w:gridCol w:w="1024"/>
        <w:gridCol w:w="5570"/>
        <w:gridCol w:w="754"/>
      </w:tblGrid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规格和技术参数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备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服务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BM   3650 M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理器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×Intel Xeo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理器（或同档次），主频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4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前端总线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66MHz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速缓存：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MB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存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PC2-5300 CL5 ECC DDR2 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可扩展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4"/>
              </w:rPr>
              <w:t>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G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内硬盘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*146G  SAS HD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插拔硬盘（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AID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，转速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,000 rpm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置独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A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，独立非集成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ServeRAID-8k SAS Controller(256MB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缓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池保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aid 0,1,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：内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×100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太网网卡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纤通道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×4G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纤通道卡（连接磁盘阵列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驱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ombo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要求：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US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串口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和风扇：冗余热插拔电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扇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操作系统支持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INDOWS 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支持群集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方式：机架式，附带导轨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*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原厂服务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群阵列盘柜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BM DS34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磁盘柜：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块硬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,3-Gbps SAS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的主机连接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磁盘控制器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，每个磁盘控制器主机接口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，主机通道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GB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连接线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光纤线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磁盘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B 15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热交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A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插拔磁盘（转速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,000 r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和风扇：冗余热插拔电源；冗余热插拔风扇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方式：机架式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柜及套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B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柜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准机柜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折叠式液晶显示器，含机架式鼠标、键盘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主控台终端切换器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器专用电源插排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插孔， 工作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V 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60HZ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额定工作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最大电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DPI Universal Rack PDU (China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柜专用电源插座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Rack Power Cord - C13/C1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源线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500"/>
        <w:ind w:left="0" w:hanging="0"/>
        <w:outlineLvl w:val="1"/>
        <w:rPr/>
      </w:pPr>
      <w:r>
        <w:rPr>
          <w:rFonts w:ascii="宋体;SimSun" w:hAnsi="宋体;SimSun" w:cs="宋体;SimSun"/>
          <w:b/>
          <w:kern w:val="0"/>
          <w:sz w:val="24"/>
        </w:rPr>
        <w:t>服务器</w:t>
      </w:r>
      <w:r>
        <w:rPr>
          <w:rFonts w:ascii="宋体;SimSun" w:hAnsi="宋体;SimSun" w:cs="宋体;SimSun"/>
          <w:b/>
          <w:kern w:val="0"/>
          <w:sz w:val="24"/>
        </w:rPr>
        <w:t>系统硬件设备技术性能要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保证设备是全新的、未使用过的，并完全符合强制性的国家质量规范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环境保护要求及招标文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规定的质量、规格和性能的要求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室内工作环境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8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－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相对湿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适应电源：交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0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8"/>
        <w:szCs w:val="28"/>
        <w:rFonts w:ascii="黑体;SimHei" w:hAnsi="黑体;SimHei"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b w:val="false"/>
        <w:szCs w:val="28"/>
        <w:rFonts w:ascii="仿宋_GB2312" w:hAnsi="仿宋_GB2312" w:eastAsia="仿宋_GB2312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3z2">
    <w:name w:val="WW8Num23z2"/>
    <w:qFormat/>
    <w:rPr>
      <w:rFonts w:ascii="黑体;SimHei" w:hAnsi="黑体;SimHei" w:eastAsia="黑体;SimHei"/>
      <w:sz w:val="28"/>
      <w:szCs w:val="28"/>
    </w:rPr>
  </w:style>
  <w:style w:type="character" w:styleId="WW8Num23z3">
    <w:name w:val="WW8Num23z3"/>
    <w:qFormat/>
    <w:rPr>
      <w:rFonts w:ascii="仿宋_GB2312" w:hAnsi="仿宋_GB2312" w:eastAsia="仿宋_GB2312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z2">
    <w:name w:val="WW8Num41z2"/>
    <w:qFormat/>
    <w:rPr>
      <w:rFonts w:ascii="Arial" w:hAnsi="Arial" w:cs="Arial"/>
      <w:b/>
      <w:i w:val="false"/>
      <w:color w:val="000000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0:00Z</dcterms:created>
  <dc:creator>lkp</dc:creator>
  <dc:description/>
  <dc:language>en-US</dc:language>
  <cp:lastModifiedBy>lkp</cp:lastModifiedBy>
  <dcterms:modified xsi:type="dcterms:W3CDTF">2011-03-01T08:50:00Z</dcterms:modified>
  <cp:revision>1</cp:revision>
  <dc:subject/>
  <dc:title>附件1：《服务器设备采购技术参数及需求数量一览表》</dc:title>
</cp:coreProperties>
</file>