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车载子系统技术指标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技术参数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360" w:before="12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车载子系统设备 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列车空间极其有限，布线难度大，投标人在选择车载系统设备时应充分考虑此因素，配置体积小的设备，如在项目实施过程中发现设备体积过大，不利于安装或布线难于实施，投标人必须更换为符合安装要求的设备及调整方案，且不应引起合同价格的增加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投标人应仔细地设计、选择设备和方案，以免在运行中对下列运营系统、设备产生干扰：（</w:t>
      </w:r>
      <w:r>
        <w:rPr/>
        <w:t>a</w:t>
      </w:r>
      <w:r>
        <w:rPr/>
        <w:t>）信号、（</w:t>
      </w:r>
      <w:r>
        <w:rPr/>
        <w:t>b</w:t>
      </w:r>
      <w:r>
        <w:rPr/>
        <w:t>）专用无线通信、（</w:t>
      </w:r>
      <w:r>
        <w:rPr/>
        <w:t>c</w:t>
      </w:r>
      <w:r>
        <w:rPr/>
        <w:t>）区间有线通信、（</w:t>
      </w:r>
      <w:r>
        <w:rPr/>
        <w:t>d</w:t>
      </w:r>
      <w:r>
        <w:rPr/>
        <w:t>）特别对信号系统的无线通信不能有任何影响、（</w:t>
      </w:r>
      <w:r>
        <w:rPr/>
        <w:t>e</w:t>
      </w:r>
      <w:r>
        <w:rPr/>
        <w:t>）电信运营商移动通信的</w:t>
      </w:r>
      <w:r>
        <w:rPr/>
        <w:t>GSM</w:t>
      </w:r>
      <w:r>
        <w:rPr/>
        <w:t>、</w:t>
      </w:r>
      <w:r>
        <w:rPr/>
        <w:t>DCS</w:t>
      </w:r>
      <w:r>
        <w:rPr/>
        <w:t>、</w:t>
      </w:r>
      <w:r>
        <w:rPr/>
        <w:t>CDMA</w:t>
      </w:r>
      <w:r>
        <w:rPr/>
        <w:t>和</w:t>
      </w:r>
      <w:r>
        <w:rPr/>
        <w:t>3G</w:t>
      </w:r>
      <w:r>
        <w:rPr/>
        <w:t>、</w:t>
      </w:r>
      <w:r>
        <w:rPr/>
        <w:t>4G</w:t>
      </w:r>
      <w:r>
        <w:rPr/>
        <w:t>通信。在地面线路区间不能影响其它通信设备和无线局域网。对于那些产生</w:t>
      </w:r>
      <w:r>
        <w:rPr/>
        <w:t>EMI</w:t>
      </w:r>
      <w:r>
        <w:rPr/>
        <w:t>（电磁干扰）的设备的设计应考虑其</w:t>
      </w:r>
      <w:r>
        <w:rPr/>
        <w:t>EMI</w:t>
      </w:r>
      <w:r>
        <w:rPr/>
        <w:t>的发射，其设备的外壳必须在发生源抑制瞬变过程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投标人应充分考虑地下、地面覆盖等各种情况，根据其设备的性能合理选择无线单元的安装位置，并加以说明，给出具体方案并得到招标人的同意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车载设备安装在行驶中的列车上，列车工作环境较恶劣，投标上所提供的设备必须选用工业级产品、发热量小，保证在列车行驶环境下设备系统的正常工作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车载设备安装在行驶中的列车上。为适应列车工作环境，车载设备装车前，做冲击、振动、</w:t>
      </w:r>
      <w:r>
        <w:rPr/>
        <w:t>EMI</w:t>
      </w:r>
      <w:r>
        <w:rPr/>
        <w:t>型式试验，满足相关标准要求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列车编组及脱钩要求：在列车车厢之间的重新编组，在列车解钩或重新编组时车载设备可不做任何变动，车辆与车辆间连接安全可靠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列车设备安装空间有限，投标人应选择小型化、高集成度设备，并允许投标人对车载子系统提供更优化的解决方案，但必须满足本系统的相关性能要求，在投标文件中应对优化方案及优化理由等进行详细阐述。投标人需根据本项目的需求提供列车上机箱外形尺寸，内部结构、固定件等附件资料，由车辆专业负责购买和安装机箱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投标人应承诺：一旦确定中标，须在接到招标人发货通知后，在规定时间内将首批车载设备（含材料和专用工具）送达车辆供货商指定地点，并根据车辆组装的进度提供后续设备。设备的尺寸需符合车辆提供的安装要求，若不符合安装要求需立即修改直至符合车辆安装要求，并不得提出费用要求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车载控制器</w:t>
      </w:r>
      <w:r>
        <w:rPr>
          <w:rFonts w:eastAsia="Times New Roman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处理器：</w:t>
      </w:r>
      <w:r>
        <w:rPr/>
        <w:t>Intel® CoreTM 2 Duo, 2.26 GHz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内存：</w:t>
      </w:r>
      <w:r>
        <w:rPr/>
        <w:t xml:space="preserve">2GB </w:t>
      </w:r>
      <w:r>
        <w:rPr/>
        <w:t>（</w:t>
      </w:r>
      <w:r>
        <w:rPr/>
        <w:t>DDR II SODIMM x 1</w:t>
      </w:r>
      <w:r>
        <w:rPr/>
        <w:t>）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硬盘：≥</w:t>
      </w:r>
      <w:r>
        <w:rPr/>
        <w:t>120GB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网络：</w:t>
      </w:r>
      <w:r>
        <w:rPr/>
        <w:t>10/100MB BaseT</w:t>
      </w:r>
      <w:r>
        <w:rPr/>
        <w:t>局域网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缓存：</w:t>
      </w:r>
      <w:r>
        <w:rPr/>
        <w:t>4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输入输出接口：</w:t>
      </w:r>
    </w:p>
    <w:p>
      <w:pPr>
        <w:pStyle w:val="2"/>
        <w:spacing w:lineRule="auto" w:line="360"/>
        <w:rPr/>
      </w:pPr>
      <w:r>
        <w:rPr/>
        <w:t>接口类型：</w:t>
      </w:r>
      <w:r>
        <w:rPr/>
        <w:t>DVI/VGA/HDMI/HD-SDI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视频格式：支持</w:t>
      </w:r>
      <w:r>
        <w:rPr/>
        <w:t>MPEG-1</w:t>
      </w:r>
      <w:r>
        <w:rPr/>
        <w:t>、</w:t>
      </w:r>
      <w:r>
        <w:rPr/>
        <w:t>MPEG-2</w:t>
      </w:r>
      <w:r>
        <w:rPr/>
        <w:t>，符合</w:t>
      </w:r>
      <w:r>
        <w:rPr/>
        <w:t>ISO13818</w:t>
      </w:r>
      <w:r>
        <w:rPr/>
        <w:t>标准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视频分辨率：应符合所控制车载</w:t>
      </w:r>
      <w:r>
        <w:rPr/>
        <w:t>LCD</w:t>
      </w:r>
      <w:r>
        <w:rPr/>
        <w:t>显示屏的最佳分辨率要求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电源输入：</w:t>
      </w:r>
      <w:r>
        <w:rPr/>
        <w:t>DC110V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配置相应操作系统软件和应用软件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车载交换机</w:t>
      </w:r>
    </w:p>
    <w:p>
      <w:pPr>
        <w:pStyle w:val="2"/>
        <w:spacing w:lineRule="auto" w:line="360"/>
        <w:rPr/>
      </w:pPr>
      <w:r>
        <w:rPr/>
        <w:t>投标人提供的车载交换机要求采用通用三层工业以太网交换机（每个交换机预留不少于</w:t>
      </w:r>
      <w:r>
        <w:rPr/>
        <w:t>3</w:t>
      </w:r>
      <w:r>
        <w:rPr/>
        <w:t>个端口，带司机室车厢交换机预留不少于</w:t>
      </w:r>
      <w:r>
        <w:rPr/>
        <w:t>2</w:t>
      </w:r>
      <w:r>
        <w:rPr/>
        <w:t>个端口），其接口必须采用加固型</w:t>
      </w:r>
      <w:r>
        <w:rPr/>
        <w:t>RJ45</w:t>
      </w:r>
      <w:r>
        <w:rPr/>
        <w:t>接口，以太网交换机采用冗余环网连接，跨车钩连接必须保证电气连接满足</w:t>
      </w:r>
      <w:r>
        <w:rPr/>
        <w:t>100MHz</w:t>
      </w:r>
      <w:r>
        <w:rPr/>
        <w:t>以太网带宽要求。交换机支持</w:t>
      </w:r>
      <w:r>
        <w:rPr/>
        <w:t>802.1Q VLAN</w:t>
      </w:r>
      <w:r>
        <w:rPr/>
        <w:t>协议。提供交换机管理软件。</w:t>
      </w:r>
    </w:p>
    <w:p>
      <w:pPr>
        <w:pStyle w:val="2"/>
        <w:spacing w:lineRule="auto" w:line="360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传输模式：全双工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交换方式：转发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带宽：</w:t>
      </w:r>
      <w:r>
        <w:rPr>
          <w:rFonts w:eastAsia="Times New Roman"/>
        </w:rPr>
        <w:t xml:space="preserve"> </w:t>
      </w:r>
      <w:r>
        <w:rPr/>
        <w:t>100Mbps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具备</w:t>
      </w:r>
      <w:r>
        <w:rPr/>
        <w:t>Trunking</w:t>
      </w:r>
      <w:r>
        <w:rPr/>
        <w:t>功能，支持电口成环、</w:t>
      </w:r>
      <w:r>
        <w:rPr/>
        <w:t>SNMP</w:t>
      </w:r>
      <w:r>
        <w:rPr/>
        <w:t>网管，支持</w:t>
      </w:r>
      <w:r>
        <w:rPr/>
        <w:t>TELNET</w:t>
      </w:r>
      <w:r>
        <w:rPr/>
        <w:t>，支持组播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具备</w:t>
      </w:r>
      <w:r>
        <w:rPr/>
        <w:t>3</w:t>
      </w:r>
      <w:r>
        <w:rPr/>
        <w:t>层路由转发功能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端口数量：</w:t>
      </w:r>
      <w:r>
        <w:rPr/>
        <w:t>8</w:t>
      </w:r>
      <w:r>
        <w:rPr/>
        <w:t>口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供电：</w:t>
      </w:r>
      <w:r>
        <w:rPr/>
        <w:t>DC110V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采用标准</w:t>
      </w:r>
      <w:r>
        <w:rPr/>
        <w:t>19</w:t>
      </w:r>
      <w:r>
        <w:rPr/>
        <w:t>英寸，</w:t>
      </w:r>
      <w:r>
        <w:rPr/>
        <w:t>1U</w:t>
      </w:r>
      <w:r>
        <w:rPr/>
        <w:t>机箱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分屏器</w:t>
      </w:r>
    </w:p>
    <w:p>
      <w:pPr>
        <w:pStyle w:val="2"/>
        <w:spacing w:lineRule="auto" w:line="360"/>
        <w:rPr/>
      </w:pPr>
      <w:r>
        <w:rPr/>
        <w:t>分屏器均安装在每节客室内，具有</w:t>
      </w:r>
      <w:r>
        <w:rPr/>
        <w:t>8</w:t>
      </w:r>
      <w:r>
        <w:rPr/>
        <w:t>路音频和</w:t>
      </w:r>
      <w:r>
        <w:rPr/>
        <w:t>8</w:t>
      </w:r>
      <w:r>
        <w:rPr/>
        <w:t>路视频输出接口，使每辆车上的彩色</w:t>
      </w:r>
      <w:r>
        <w:rPr/>
        <w:t>LCD</w:t>
      </w:r>
      <w:r>
        <w:rPr/>
        <w:t>显示器显示相同的信息。视频分配器输入接口应与视频播放控制器输出接口相匹配，选择</w:t>
      </w:r>
      <w:r>
        <w:rPr/>
        <w:t>DVI</w:t>
      </w:r>
      <w:r>
        <w:rPr/>
        <w:t>或</w:t>
      </w:r>
      <w:r>
        <w:rPr/>
        <w:t>VGA</w:t>
      </w:r>
      <w:r>
        <w:rPr/>
        <w:t>或</w:t>
      </w:r>
      <w:r>
        <w:rPr/>
        <w:t>SDI</w:t>
      </w:r>
      <w:r>
        <w:rPr/>
        <w:t>接口。</w:t>
      </w:r>
    </w:p>
    <w:p>
      <w:pPr>
        <w:pStyle w:val="2"/>
        <w:spacing w:lineRule="auto" w:line="360"/>
        <w:rPr/>
      </w:pPr>
      <w:r>
        <w:rPr/>
        <w:t>分屏器的基本要求：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/>
        <w:t>支持</w:t>
      </w:r>
      <w:r>
        <w:rPr/>
        <w:t>PAL 720×576</w:t>
      </w:r>
      <w:r>
        <w:rPr/>
        <w:t>规格；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/>
        <w:t>VGA</w:t>
      </w:r>
      <w:r>
        <w:rPr/>
        <w:t>分辨率至少为：</w:t>
      </w:r>
      <w:r>
        <w:rPr/>
        <w:t xml:space="preserve">1280 x 1024 </w:t>
      </w:r>
      <w:r>
        <w:rPr/>
        <w:t>，</w:t>
      </w:r>
      <w:r>
        <w:rPr/>
        <w:t>75Hz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信号类型：</w:t>
      </w:r>
      <w:r>
        <w:rPr/>
        <w:t>XVG / VGA /SVGA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/>
        <w:t>金属外壳；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/>
        <w:t>分屏器输入</w:t>
      </w:r>
      <w:r>
        <w:rPr/>
        <w:t>/</w:t>
      </w:r>
      <w:r>
        <w:rPr/>
        <w:t>输出接口应与</w:t>
      </w:r>
      <w:r>
        <w:rPr/>
        <w:t>LCD</w:t>
      </w:r>
      <w:r>
        <w:rPr/>
        <w:t>控制器和</w:t>
      </w:r>
      <w:r>
        <w:rPr/>
        <w:t>LCD</w:t>
      </w:r>
      <w:r>
        <w:rPr/>
        <w:t>显示屏的接口相匹配，应具有</w:t>
      </w:r>
      <w:r>
        <w:rPr/>
        <w:t>DVI/VGA</w:t>
      </w:r>
      <w:r>
        <w:rPr/>
        <w:t>/</w:t>
      </w:r>
      <w:r>
        <w:rPr/>
        <w:t xml:space="preserve"> SDI</w:t>
      </w:r>
      <w:r>
        <w:rPr/>
        <w:t>接口和音频输入</w:t>
      </w:r>
      <w:r>
        <w:rPr/>
        <w:t>/</w:t>
      </w:r>
      <w:r>
        <w:rPr/>
        <w:t>输出接口；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/>
        <w:t>分屏器支持</w:t>
      </w:r>
      <w:r>
        <w:rPr/>
        <w:t>2</w:t>
      </w:r>
      <w:r>
        <w:rPr/>
        <w:t>路视</w:t>
      </w:r>
      <w:r>
        <w:rPr/>
        <w:t>/</w:t>
      </w:r>
      <w:r>
        <w:rPr/>
        <w:t>音频信号输入，当其中</w:t>
      </w:r>
      <w:r>
        <w:rPr/>
        <w:t>1</w:t>
      </w:r>
      <w:r>
        <w:rPr/>
        <w:t>路输入出故障时，可以自动的切换到另外</w:t>
      </w:r>
      <w:r>
        <w:rPr/>
        <w:t>1</w:t>
      </w:r>
      <w:r>
        <w:rPr/>
        <w:t>路，实现备份功能；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/>
        <w:t>分屏器、</w:t>
      </w:r>
      <w:r>
        <w:rPr/>
        <w:t>LCD</w:t>
      </w:r>
      <w:r>
        <w:rPr/>
        <w:t>显示屏的具体接口类型在设计联络阶段确定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视频监视服务器（含存储）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每个驾驶室将通过网络交换机连接安装</w:t>
      </w:r>
      <w:r>
        <w:rPr/>
        <w:t>1</w:t>
      </w:r>
      <w:r>
        <w:rPr/>
        <w:t>套视频监视服务器（含存储），首尾两套视频监视服务器（含存储）为冗余管理的智能控制单元，它可以控制视频监视系统的所有操作。司机可以控制视频监视系统的所有操作和录像（录像功能可单独提供）。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控制功能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模式选择：人工选择或者自动（周期循环）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摄像头的人工操作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根据触发信号弹出监视画面，并有声光报警提示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控制被选择的摄像头。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在自动模式下，控制器将轮流切换</w:t>
      </w:r>
      <w:r>
        <w:rPr/>
        <w:t>16</w:t>
      </w:r>
      <w:r>
        <w:rPr/>
        <w:t>个摄像头</w:t>
      </w:r>
      <w:r>
        <w:rPr/>
        <w:t>(</w:t>
      </w:r>
      <w:r>
        <w:rPr/>
        <w:t>包括司机室的摄像头</w:t>
      </w:r>
      <w:r>
        <w:rPr/>
        <w:t>)</w:t>
      </w:r>
      <w:r>
        <w:rPr/>
        <w:t>的视频图像到显示器（触摸屏），以供司机观察客室状况，用户可以自行配置巡视指令、观察滞留时间。可方便修改自动模式下的巡视指令、观察滞留时间等参数以更好的满足实际运营的需要，投标人应提供如何进行修改的说明和控制器的具体参数。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分屏显示：一个画面，</w:t>
      </w:r>
      <w:r>
        <w:rPr/>
        <w:t>2 x 2</w:t>
      </w:r>
      <w:r>
        <w:rPr/>
        <w:t>分屏。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在手工模式下，司机可以选择指定的摄像头，系统将回传指定摄像头捕获的视频图像到驾驶室的显示器（触摸屏）。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硬盘或是其他存储器均必须满足以下性能要求（不限于）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提供高品质的数字记录图像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车次、车辆编号，摄像头编号，触发类型，日期时间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实时视频显示（最大</w:t>
      </w:r>
      <w:r>
        <w:rPr/>
        <w:t>PAL640*480</w:t>
      </w:r>
      <w:r>
        <w:rPr/>
        <w:t>）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同时回放，记录与显示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调整存储分辨率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每路视频传输速度可配置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调整记录的文件大小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通过循环刷新储存，硬盘</w:t>
      </w:r>
      <w:r>
        <w:rPr/>
        <w:t>/</w:t>
      </w:r>
      <w:r>
        <w:rPr/>
        <w:t>存储器可重新再利用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运用水印技术，可提供更有力的证据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与车地无线系统接口，使得能够在控制中心随时调用硬盘上的视频监视信息。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可靠性</w:t>
      </w:r>
    </w:p>
    <w:p>
      <w:pPr>
        <w:pStyle w:val="2"/>
        <w:spacing w:lineRule="auto" w:line="360"/>
        <w:rPr/>
      </w:pPr>
      <w:r>
        <w:rPr/>
        <w:t>存储设备坚固化设计：视频监视系统通过存储设备存储采集到的视频图像，存储硬盘应采用抗震等处理，为了保证系统的可靠性，应采用坚固化设计来满足列车运行的恶劣环境。</w:t>
      </w:r>
    </w:p>
    <w:p>
      <w:pPr>
        <w:pStyle w:val="2"/>
        <w:spacing w:lineRule="auto" w:line="360"/>
        <w:rPr/>
      </w:pPr>
      <w:r>
        <w:rPr/>
        <w:t>操作系统与视频图像存储分离：操作系统和视频数据应分别存储在不同的存储介质中，更换存储硬盘无需另外安装操作系统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显示器（触摸屏）</w:t>
      </w:r>
    </w:p>
    <w:p>
      <w:pPr>
        <w:pStyle w:val="2"/>
        <w:spacing w:lineRule="auto" w:line="360"/>
        <w:rPr/>
      </w:pPr>
      <w:r>
        <w:rPr/>
        <w:t>每个驾驶室将安装</w:t>
      </w:r>
      <w:r>
        <w:rPr/>
        <w:t>1</w:t>
      </w:r>
      <w:r>
        <w:rPr/>
        <w:t>个监控用显示器（触摸屏）。</w:t>
      </w:r>
    </w:p>
    <w:p>
      <w:pPr>
        <w:pStyle w:val="2"/>
        <w:spacing w:lineRule="auto" w:line="360"/>
        <w:rPr/>
      </w:pPr>
      <w:r>
        <w:rPr/>
        <w:t>车载视频监视系统采用的</w:t>
      </w:r>
      <w:r>
        <w:rPr/>
        <w:t>LCD</w:t>
      </w:r>
      <w:r>
        <w:rPr/>
        <w:t>彩色图文显示器（触摸屏）及相关设备要求具备抗干扰耐震动能力</w:t>
      </w:r>
      <w:r>
        <w:rPr/>
        <w:t>,</w:t>
      </w:r>
      <w:r>
        <w:rPr/>
        <w:t>适应郑州的气候。其技术参数如下：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每个司机室安装一台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尺寸：</w:t>
      </w:r>
      <w:r>
        <w:rPr/>
        <w:t>12</w:t>
      </w:r>
      <w:r>
        <w:rPr/>
        <w:t>英寸；（或</w:t>
      </w:r>
      <w:r>
        <w:rPr/>
        <w:t>14</w:t>
      </w:r>
      <w:r>
        <w:rPr/>
        <w:t>英寸）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分辨率至少为</w:t>
      </w:r>
      <w:r>
        <w:rPr/>
        <w:t>XGA1024×768</w:t>
      </w:r>
      <w:r>
        <w:rPr/>
        <w:t>，且显示器可以支持原始</w:t>
      </w:r>
      <w:r>
        <w:rPr/>
        <w:t>XGA</w:t>
      </w:r>
      <w:r>
        <w:rPr/>
        <w:t>的分辨率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正常操作温度：</w:t>
      </w:r>
      <w:r>
        <w:rPr/>
        <w:t>0°C-- +50°C</w:t>
      </w:r>
      <w:r>
        <w:rPr/>
        <w:t>，存储温度：</w:t>
      </w:r>
      <w:r>
        <w:rPr/>
        <w:t>-20°C--+60°C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电源：</w:t>
      </w:r>
      <w:r>
        <w:rPr/>
        <w:t>110V DC+20%/-30%</w:t>
      </w:r>
      <w:r>
        <w:rPr/>
        <w:t>（带波纹抑制器）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视角：至少水平</w:t>
      </w:r>
      <w:r>
        <w:rPr/>
        <w:t>120</w:t>
      </w:r>
      <w:r>
        <w:rPr/>
        <w:t>度，垂直</w:t>
      </w:r>
      <w:r>
        <w:rPr/>
        <w:t>120</w:t>
      </w:r>
      <w:r>
        <w:rPr/>
        <w:t>度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亮度：至少为</w:t>
      </w:r>
      <w:r>
        <w:rPr/>
        <w:t>400cd/m</w:t>
      </w:r>
      <w:r>
        <w:rPr>
          <w:vertAlign w:val="superscript"/>
        </w:rPr>
        <w:t>2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对比度：至少为</w:t>
      </w:r>
      <w:r>
        <w:rPr/>
        <w:t>400</w:t>
      </w:r>
      <w:r>
        <w:rPr/>
        <w:t>：</w:t>
      </w:r>
      <w:r>
        <w:rPr/>
        <w:t>1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响应时间：不大于</w:t>
      </w:r>
      <w:r>
        <w:rPr/>
        <w:t>20ms</w:t>
      </w:r>
      <w:r>
        <w:rPr/>
        <w:t>；</w:t>
      </w:r>
    </w:p>
    <w:p>
      <w:pPr>
        <w:pStyle w:val="2"/>
        <w:spacing w:lineRule="auto" w:line="360"/>
        <w:rPr/>
      </w:pPr>
      <w:r>
        <w:rPr/>
        <w:t>显示器（触摸屏）的安装位置应适应车内的尺寸，其安装以及显示的具体方案在设计联络会上提交买方确定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摄像机</w:t>
      </w:r>
    </w:p>
    <w:p>
      <w:pPr>
        <w:pStyle w:val="2"/>
        <w:spacing w:lineRule="auto" w:line="360"/>
        <w:rPr/>
      </w:pPr>
      <w:r>
        <w:rPr/>
        <w:t>每节客室</w:t>
      </w:r>
      <w:r>
        <w:rPr/>
        <w:t>2</w:t>
      </w:r>
      <w:r>
        <w:rPr/>
        <w:t>个摄像机，每个司机室内</w:t>
      </w:r>
      <w:r>
        <w:rPr/>
        <w:t>1</w:t>
      </w:r>
      <w:r>
        <w:rPr/>
        <w:t>个摄像机，每个司机室外部正上方</w:t>
      </w:r>
      <w:r>
        <w:rPr/>
        <w:t>1</w:t>
      </w:r>
      <w:r>
        <w:rPr/>
        <w:t>个摄像机（只安装在一列车上），采用彩色固定式半球形摄像头，具体参数如下：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带摄像机及镜头的完全一体化护罩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高强度、高度防冲击破坏，防穿透及防撬型硬件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便于安装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采用</w:t>
      </w:r>
      <w:r>
        <w:rPr/>
        <w:t>12VDC</w:t>
      </w:r>
      <w:r>
        <w:rPr/>
        <w:t>或</w:t>
      </w:r>
      <w:r>
        <w:rPr/>
        <w:t>24VAC</w:t>
      </w:r>
      <w:r>
        <w:rPr/>
        <w:t>的工作电压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正常操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-- +50</w:t>
      </w:r>
      <w:r>
        <w:rPr>
          <w:rFonts w:cs="宋体;SimSun" w:ascii="宋体;SimSun" w:hAnsi="宋体;SimSun"/>
        </w:rPr>
        <w:t>℃</w:t>
      </w:r>
      <w:r>
        <w:rPr/>
        <w:t>，存储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 xml:space="preserve"> -- +</w:t>
      </w:r>
      <w:r>
        <w:rPr/>
        <w:t>6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PAL</w:t>
      </w:r>
      <w:r>
        <w:rPr/>
        <w:t>摄像机制式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彩色摄像机应具有数字信号处理功能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彩色摄像机采用高分辨率、固定焦距、自动光圈镜头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成像装置：</w:t>
      </w:r>
      <w:r>
        <w:rPr/>
        <w:t>1/</w:t>
      </w:r>
      <w:r>
        <w:rPr/>
        <w:t>3</w:t>
      </w:r>
      <w:r>
        <w:rPr/>
        <w:t>英寸彩色行间转移</w:t>
      </w:r>
      <w:r>
        <w:rPr/>
        <w:t>CCD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同步系统：</w:t>
      </w:r>
      <w:r>
        <w:rPr/>
        <w:t>12VDC</w:t>
      </w:r>
      <w:r>
        <w:rPr/>
        <w:t>，内同步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24VAC</w:t>
      </w:r>
      <w:r>
        <w:rPr/>
        <w:t>，外同步（</w:t>
      </w:r>
      <w:r>
        <w:rPr/>
        <w:t>VD</w:t>
      </w:r>
      <w:r>
        <w:rPr/>
        <w:t>锁定）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水平分辨率：</w:t>
      </w:r>
      <w:r>
        <w:rPr/>
        <w:t>PAL</w:t>
      </w:r>
      <w:r>
        <w:rPr/>
        <w:t>，</w:t>
      </w:r>
      <w:r>
        <w:rPr/>
        <w:t>60</w:t>
      </w:r>
      <w:r>
        <w:rPr/>
        <w:t>0TV</w:t>
      </w:r>
      <w:r>
        <w:rPr/>
        <w:t>线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信噪比：</w:t>
      </w:r>
      <w:r>
        <w:rPr/>
        <w:t>48dB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最低照度：</w:t>
      </w:r>
      <w:r>
        <w:rPr/>
        <w:t>1.2lux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增益控制：自动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曝光：电子快门（</w:t>
      </w:r>
      <w:r>
        <w:rPr/>
        <w:t>1/60-1/100</w:t>
      </w:r>
      <w:r>
        <w:rPr/>
        <w:t>，</w:t>
      </w:r>
      <w:r>
        <w:rPr/>
        <w:t>000</w:t>
      </w:r>
      <w:r>
        <w:rPr/>
        <w:t>）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白平衡：自动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逆光补偿：自动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司机室内采用广角摄像机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摄像机采用彩色模式时，最低照度要求为</w:t>
      </w:r>
      <w:r>
        <w:rPr/>
        <w:t>1.2lux</w:t>
      </w:r>
      <w:r>
        <w:rPr/>
        <w:t>；</w:t>
      </w:r>
      <w:r>
        <w:rPr>
          <w:rFonts w:eastAsia="Times New Roman"/>
        </w:rPr>
        <w:t xml:space="preserve"> </w:t>
      </w:r>
      <w:r>
        <w:rPr/>
        <w:t>低于此照度时，转为黑白模式。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投标人也可采用其他类型的摄像头以满足低照度的要求，如红外摄像头等。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周围环境：摄像头完全符合列车的运行环境，包括满足温度、湿度、震动及</w:t>
      </w:r>
      <w:r>
        <w:rPr/>
        <w:t>EMC</w:t>
      </w:r>
      <w:r>
        <w:rPr/>
        <w:t>等条件。</w:t>
      </w:r>
      <w:r>
        <w:rPr/>
        <w:t></w:t>
      </w:r>
    </w:p>
    <w:p>
      <w:pPr>
        <w:pStyle w:val="Heading5"/>
        <w:numPr>
          <w:ilvl w:val="0"/>
          <w:numId w:val="0"/>
        </w:numPr>
        <w:spacing w:lineRule="exact" w:line="480"/>
        <w:ind w:left="-87" w:firstLine="567"/>
        <w:rPr/>
      </w:pPr>
      <w:r>
        <w:rPr/>
        <w:t>编码器</w:t>
      </w:r>
    </w:p>
    <w:p>
      <w:pPr>
        <w:pStyle w:val="2"/>
        <w:spacing w:lineRule="auto" w:line="360"/>
        <w:rPr/>
      </w:pPr>
      <w:r>
        <w:rPr/>
        <w:t>车载视频编码格式应与专用闭路电视监视系统一致。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车地无线</w:t>
      </w:r>
      <w:r>
        <w:rPr>
          <w:rFonts w:ascii="宋体;SimSun" w:hAnsi="宋体;SimSun" w:cs="宋体;SimSun"/>
          <w:sz w:val="24"/>
          <w:szCs w:val="24"/>
        </w:rPr>
        <w:t xml:space="preserve">子系统设备 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承载业务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基于</w:t>
      </w:r>
      <w:r>
        <w:rPr/>
        <w:t>LTE</w:t>
      </w:r>
      <w:r>
        <w:rPr/>
        <w:t>车地无线传输系统为</w:t>
      </w:r>
      <w:r>
        <w:rPr/>
        <w:t>PIS</w:t>
      </w:r>
      <w:r>
        <w:rPr/>
        <w:t>提供车地无线传输通道，以传输从地面和列车之间的各种数据信息、视频信息和列车控制信息。要求如下：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安防业务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提供车地高清视频传输业务，实时监控车厢内一举一动，为公安系统提供实时动态图像传输，以应对紧急突发事件。</w:t>
      </w:r>
    </w:p>
    <w:p>
      <w:pPr>
        <w:pStyle w:val="2"/>
        <w:spacing w:lineRule="auto" w:line="360"/>
        <w:rPr/>
      </w:pPr>
      <w:r>
        <w:rPr/>
        <w:t>在紧急情况下，本着运营安全信息优先使用的原则，可提供动态辅助性提示。车载设备负责接收系统无线传输的信息，经处理后转发给车辆专业，以便其在列车客室内音、视频播放，使乘客通过正确的服务信息引导，安全、便捷地乘坐轨道交通。能实时传输监控、检测、车厢内管理数据等信息，监控行车状态。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乘运业务</w:t>
      </w:r>
    </w:p>
    <w:p>
      <w:pPr>
        <w:pStyle w:val="2"/>
        <w:spacing w:lineRule="auto" w:line="360"/>
        <w:rPr/>
      </w:pPr>
      <w:r>
        <w:rPr/>
        <w:t>乘客信息系统在正常情况下，提供乘车须知、轨道交通首末车服务时间、列车到站时间、列车时刻表、管理者公告等运营信息及政府公告、出行参考、媒体新闻、赛事直播。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增值业务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提供高清广告等公共媒体实时信息投放平台，目前细分时间段的广告投放是重要的广告盈利模式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PIS</w:t>
      </w:r>
      <w:r>
        <w:rPr/>
        <w:t>系统带宽需求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PIS</w:t>
      </w:r>
      <w:r>
        <w:rPr/>
        <w:t>系统各种业务着眼于在移动状态下提供高清，实时监控，车辆管理信息及测试诊断信息，增值业务等；因此，对车地无线的需求的落脚点是“高移动性</w:t>
      </w:r>
      <w:r>
        <w:rPr/>
        <w:t>+</w:t>
      </w:r>
      <w:r>
        <w:rPr/>
        <w:t>稳定宽带”。</w:t>
      </w:r>
    </w:p>
    <w:p>
      <w:pPr>
        <w:pStyle w:val="2"/>
        <w:spacing w:lineRule="auto" w:line="360"/>
        <w:rPr/>
      </w:pPr>
      <w:r>
        <w:rPr/>
        <w:t>对于上行信息，车载安全监控视频系统供运营人员（控制中心的总调、行调、车辆段的控制室值班员）以及地铁公安分局人员，利用数字图像传输控制设备接收、切换车载上传的视频图像。视频图像的压缩格式采用</w:t>
      </w:r>
      <w:r>
        <w:rPr/>
        <w:t>MPEG-4</w:t>
      </w:r>
      <w:r>
        <w:rPr/>
        <w:t>或</w:t>
      </w:r>
      <w:r>
        <w:rPr/>
        <w:t>H.264</w:t>
      </w:r>
      <w:r>
        <w:rPr/>
        <w:t>，每路视频图像占带宽为</w:t>
      </w:r>
      <w:r>
        <w:rPr/>
        <w:t>512Kbps-1.5Mbps</w:t>
      </w:r>
      <w:r>
        <w:rPr/>
        <w:t>，图像质量要求达到</w:t>
      </w:r>
      <w:r>
        <w:rPr/>
        <w:t>D1(720*576)</w:t>
      </w:r>
      <w:r>
        <w:rPr/>
        <w:t>，</w:t>
      </w:r>
      <w:r>
        <w:rPr/>
        <w:t>D1</w:t>
      </w:r>
      <w:r>
        <w:rPr/>
        <w:t>质量的图像占用带宽按</w:t>
      </w:r>
      <w:r>
        <w:rPr/>
        <w:t>1.5M</w:t>
      </w:r>
      <w:r>
        <w:rPr/>
        <w:t>计算。每列车暂按上传</w:t>
      </w:r>
      <w:r>
        <w:rPr/>
        <w:t>2</w:t>
      </w:r>
      <w:r>
        <w:rPr/>
        <w:t>路视频图像，共占最高带宽为</w:t>
      </w:r>
      <w:r>
        <w:rPr/>
        <w:t>3Mbps</w:t>
      </w:r>
      <w:r>
        <w:rPr/>
        <w:t>。如果</w:t>
      </w:r>
      <w:r>
        <w:rPr/>
        <w:t>12</w:t>
      </w:r>
      <w:r>
        <w:rPr/>
        <w:t>路同传，采用</w:t>
      </w:r>
      <w:r>
        <w:rPr/>
        <w:t>CIF</w:t>
      </w:r>
      <w:r>
        <w:rPr/>
        <w:t>格式或</w:t>
      </w:r>
      <w:r>
        <w:rPr/>
        <w:t>MPEG-4</w:t>
      </w:r>
      <w:r>
        <w:rPr/>
        <w:t>，要得到监控图像质量要求，需要至少</w:t>
      </w:r>
      <w:r>
        <w:rPr/>
        <w:t>6Mbps</w:t>
      </w:r>
      <w:r>
        <w:rPr/>
        <w:t>。根据运营及地铁公安对高清视频的需求，在后续线路的建设中将采用全高清视频监控系统。视频编码采用</w:t>
      </w:r>
      <w:r>
        <w:rPr/>
        <w:t>MPEG-2</w:t>
      </w:r>
      <w:r>
        <w:rPr/>
        <w:t>、</w:t>
      </w:r>
      <w:r>
        <w:rPr/>
        <w:t>MPEG-4</w:t>
      </w:r>
      <w:r>
        <w:rPr/>
        <w:t>或</w:t>
      </w:r>
      <w:r>
        <w:rPr/>
        <w:t>H.264</w:t>
      </w:r>
      <w:r>
        <w:rPr/>
        <w:t>格式，每路占用带宽一般为</w:t>
      </w:r>
      <w:r>
        <w:rPr/>
        <w:t>4-6Mbps</w:t>
      </w:r>
      <w:r>
        <w:rPr/>
        <w:t>。如果每列车按上传</w:t>
      </w:r>
      <w:r>
        <w:rPr/>
        <w:t>2</w:t>
      </w:r>
      <w:r>
        <w:rPr/>
        <w:t>路视频图像，共占带宽为</w:t>
      </w:r>
      <w:r>
        <w:rPr/>
        <w:t>8~12Mbps</w:t>
      </w:r>
      <w:r>
        <w:rPr/>
        <w:t>；如果</w:t>
      </w:r>
      <w:r>
        <w:rPr/>
        <w:t>12</w:t>
      </w:r>
      <w:r>
        <w:rPr/>
        <w:t>路同传，需要至少</w:t>
      </w:r>
      <w:r>
        <w:rPr/>
        <w:t>48Mbps</w:t>
      </w:r>
      <w:r>
        <w:rPr/>
        <w:t>。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对于下行信息，每列车可接收</w:t>
      </w:r>
      <w:r>
        <w:rPr/>
        <w:t>1</w:t>
      </w:r>
      <w:r>
        <w:rPr/>
        <w:t>路高清晰数字视频信息，视频编码采用</w:t>
      </w:r>
      <w:r>
        <w:rPr/>
        <w:t>MPEG-2</w:t>
      </w:r>
      <w:r>
        <w:rPr/>
        <w:t>、</w:t>
      </w:r>
      <w:r>
        <w:rPr/>
        <w:t>MPEG-4</w:t>
      </w:r>
      <w:r>
        <w:rPr/>
        <w:t>或</w:t>
      </w:r>
      <w:r>
        <w:rPr/>
        <w:t>H.264</w:t>
      </w:r>
      <w:r>
        <w:rPr/>
        <w:t>格式，每路占用带宽一般为</w:t>
      </w:r>
      <w:r>
        <w:rPr/>
        <w:t>4-6Mbps</w:t>
      </w:r>
      <w:r>
        <w:rPr/>
        <w:t>。</w:t>
      </w:r>
    </w:p>
    <w:p>
      <w:pPr>
        <w:pStyle w:val="2"/>
        <w:spacing w:lineRule="auto" w:line="360"/>
        <w:rPr/>
      </w:pPr>
      <w:r>
        <w:rPr/>
        <w:t>根据上述信息类型的分析后，加上</w:t>
      </w:r>
      <w:r>
        <w:rPr/>
        <w:t>25%</w:t>
      </w:r>
      <w:r>
        <w:rPr/>
        <w:t>的冗余，车地传输的带宽一般需要，下行带宽为</w:t>
      </w:r>
      <w:r>
        <w:rPr/>
        <w:t>6Mbps</w:t>
      </w:r>
      <w:r>
        <w:rPr/>
        <w:t>，如果每列车上传</w:t>
      </w:r>
      <w:r>
        <w:rPr/>
        <w:t>2</w:t>
      </w:r>
      <w:r>
        <w:rPr/>
        <w:t>路视频图像上行带宽为</w:t>
      </w:r>
      <w:r>
        <w:rPr/>
        <w:t>3Mbps</w:t>
      </w:r>
      <w:r>
        <w:rPr/>
        <w:t>，当</w:t>
      </w:r>
      <w:r>
        <w:rPr/>
        <w:t>12</w:t>
      </w:r>
      <w:r>
        <w:rPr/>
        <w:t>路监控同时上传时上行带宽至少为</w:t>
      </w:r>
      <w:r>
        <w:rPr/>
        <w:t>6Mbps</w:t>
      </w:r>
      <w:r>
        <w:rPr/>
        <w:t>。考虑到系统有一定的余量，上、下行传输带宽均应按不小于</w:t>
      </w:r>
      <w:r>
        <w:rPr/>
        <w:t>15Mbps</w:t>
      </w:r>
      <w:r>
        <w:rPr/>
        <w:t>设计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其它信息的需求</w:t>
      </w:r>
    </w:p>
    <w:p>
      <w:pPr>
        <w:pStyle w:val="2"/>
        <w:spacing w:lineRule="auto" w:line="360"/>
        <w:rPr/>
      </w:pPr>
      <w:r>
        <w:rPr/>
        <w:t>系统应预留适当的传输带宽，以满足未来潜在业务的需求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高移动性需求</w:t>
      </w:r>
    </w:p>
    <w:p>
      <w:pPr>
        <w:pStyle w:val="2"/>
        <w:spacing w:lineRule="auto" w:line="360"/>
        <w:rPr/>
      </w:pPr>
      <w:r>
        <w:rPr/>
        <w:t>郑州市轨道交通工程</w:t>
      </w:r>
      <w:r>
        <w:rPr/>
        <w:t>2</w:t>
      </w:r>
      <w:r>
        <w:rPr/>
        <w:t>号线中，列车最高运行速度为</w:t>
      </w:r>
      <w:r>
        <w:rPr/>
        <w:t>80km/h</w:t>
      </w:r>
      <w:r>
        <w:rPr/>
        <w:t>，车辆构造速度为</w:t>
      </w:r>
      <w:r>
        <w:rPr/>
        <w:t>90km/h</w:t>
      </w:r>
      <w:r>
        <w:rPr/>
        <w:t>。车地无线传输网系统应充分考虑列车在高速情况下的切换问题，采取有效措施减少切换时间和降低因切换带来的数据损失，以保证在车上的实时播放不中断（切换时间应少于</w:t>
      </w:r>
      <w:r>
        <w:rPr/>
        <w:t>50ms</w:t>
      </w:r>
      <w:r>
        <w:rPr/>
        <w:t>），且播放质量不受影响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QoS</w:t>
      </w:r>
      <w:r>
        <w:rPr/>
        <w:t>需求</w:t>
      </w:r>
    </w:p>
    <w:p>
      <w:pPr>
        <w:pStyle w:val="2"/>
        <w:spacing w:lineRule="auto" w:line="360"/>
        <w:rPr/>
      </w:pPr>
      <w:r>
        <w:rPr/>
        <w:t>系统无线带宽应有</w:t>
      </w:r>
      <w:r>
        <w:rPr/>
        <w:t>QoS</w:t>
      </w:r>
      <w:r>
        <w:rPr/>
        <w:t>分级控制。车辆正常运行过程中，所传图像要顺畅清晰，不能出现画面中断或者跳播的现象。</w:t>
      </w:r>
    </w:p>
    <w:p>
      <w:pPr>
        <w:pStyle w:val="Heading3"/>
        <w:numPr>
          <w:ilvl w:val="0"/>
          <w:numId w:val="0"/>
        </w:numPr>
        <w:spacing w:lineRule="auto" w:line="360" w:before="240" w:after="120"/>
        <w:ind w:left="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电源功耗</w:t>
      </w:r>
    </w:p>
    <w:p>
      <w:pPr>
        <w:pStyle w:val="2"/>
        <w:spacing w:lineRule="auto" w:line="360"/>
        <w:rPr/>
      </w:pPr>
      <w:r>
        <w:rPr/>
        <w:t>投标人应提供系统设备的功耗指标，例如每种插板的功耗、整机及外围设备功耗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设备清单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</w:t>
      </w:r>
      <w:r>
        <w:rPr/>
        <w:t>）主要材料清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24"/>
        <w:gridCol w:w="1275"/>
        <w:gridCol w:w="1276"/>
      </w:tblGrid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10 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中心可视对讲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可视对讲控制软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12 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管理软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机室可视对讲设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司机触摸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机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控制机柜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司机室控制机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.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源控制器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.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视频服务器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.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司机室接口模块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.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太网交换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网络硬盘录像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车内半球摄像机（含镜头）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9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司机室半球摄像机（含镜头）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9.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客室半球摄像机（含镜头）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车顶半球摄像机（含镜头）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0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车顶半球摄像机（含镜头）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编码器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机柜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客室控制机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控制器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视频播放器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视频分配器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像头接口模块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太网交换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车载设备端专用插头套件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丁连接器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B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空插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AGO 3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AGO 3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晶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AGO 10P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3.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矩形插头（含附件）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包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费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费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bullet"/>
      <w:lvlText w:val=""/>
      <w:lvlJc w:val="left"/>
      <w:pPr>
        <w:tabs>
          <w:tab w:val="num" w:pos="66"/>
        </w:tabs>
        <w:ind w:left="0" w:firstLine="1134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"/>
        </w:tabs>
        <w:ind w:left="207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宋体;SimSu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宋体;SimSu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宋体;SimSu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30"/>
      <w:em w:val="none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eastAsia="宋体;SimSun" w:cs="Times New Roman"/>
      <w:b w:val="false"/>
      <w:i w:val="false"/>
      <w:sz w:val="21"/>
      <w:szCs w:val="21"/>
      <w:lang w:val="en-GB"/>
    </w:rPr>
  </w:style>
  <w:style w:type="character" w:styleId="WW8Num4z3">
    <w:name w:val="WW8Num4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b w:val="false"/>
    </w:rPr>
  </w:style>
  <w:style w:type="character" w:styleId="WW8Num4z5">
    <w:name w:val="WW8Num4z5"/>
    <w:qFormat/>
    <w:rPr>
      <w:rFonts w:eastAsia="宋体;SimSun"/>
      <w:b w:val="false"/>
      <w:i w:val="false"/>
      <w:sz w:val="24"/>
      <w:szCs w:val="24"/>
    </w:rPr>
  </w:style>
  <w:style w:type="character" w:styleId="WW8Num4z6">
    <w:name w:val="WW8Num4z6"/>
    <w:qFormat/>
    <w:rPr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5Char">
    <w:name w:val="标题 5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6Char">
    <w:name w:val="标题 6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7Char">
    <w:name w:val="标题 7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8Char">
    <w:name w:val="标题 8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文档结构图 Char"/>
    <w:basedOn w:val="Style8"/>
    <w:qFormat/>
    <w:rPr>
      <w:rFonts w:ascii="宋体;SimSun" w:hAnsi="宋体;SimSun" w:eastAsia="宋体;SimSun"/>
      <w:sz w:val="18"/>
      <w:szCs w:val="18"/>
    </w:rPr>
  </w:style>
  <w:style w:type="character" w:styleId="Char3">
    <w:name w:val="标书正文 Char"/>
    <w:qFormat/>
    <w:rPr>
      <w:rFonts w:ascii="Times New Roman" w:hAnsi="Times New Roman" w:eastAsia="宋体;SimSun" w:cs="Times New Roman"/>
      <w:spacing w:val="1"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color w:val="000000"/>
      <w:sz w:val="28"/>
      <w:szCs w:val="18"/>
      <w:lang w:val="zh-CN"/>
    </w:rPr>
  </w:style>
  <w:style w:type="character" w:styleId="Char11">
    <w:name w:val="正文文本缩进 Char1"/>
    <w:basedOn w:val="Style8"/>
    <w:qFormat/>
    <w:rPr>
      <w:kern w:val="2"/>
      <w:sz w:val="21"/>
      <w:szCs w:val="2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1">
    <w:name w:val="样式 首行缩进:  2 字符 Char1"/>
    <w:basedOn w:val="Style8"/>
    <w:qFormat/>
    <w:rPr>
      <w:rFonts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标书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1"/>
      <w:kern w:val="0"/>
      <w:sz w:val="24"/>
      <w:szCs w:val="24"/>
      <w:lang w:val="en-US"/>
    </w:rPr>
  </w:style>
  <w:style w:type="paragraph" w:styleId="P7">
    <w:name w:val="p7"/>
    <w:basedOn w:val="Normal"/>
    <w:qFormat/>
    <w:pPr>
      <w:widowControl/>
      <w:snapToGrid w:val="false"/>
      <w:spacing w:lineRule="atLeast" w:line="460"/>
      <w:ind w:firstLine="6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Arial" w:hAnsi="Arial" w:eastAsia="宋体;SimSu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18"/>
      <w:lang w:val="zh-CN"/>
    </w:rPr>
  </w:style>
  <w:style w:type="paragraph" w:styleId="32111333bullet2head3Head">
    <w:name w:val="样式 标题 3第二层条第三层论文标题 21.1.1 标题 3列表编号33 bullet2head:3#Head...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snapToGrid w:val="false"/>
      <w:spacing w:lineRule="auto" w:line="300" w:before="0" w:after="0"/>
      <w:ind w:left="2" w:hanging="6"/>
      <w:outlineLvl w:val="9"/>
    </w:pPr>
    <w:rPr>
      <w:rFonts w:cs="宋体;SimSun"/>
      <w:b w:val="false"/>
      <w:smallCaps/>
      <w:color w:val="00000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3:00Z</dcterms:created>
  <dc:creator>陈栋</dc:creator>
  <dc:description/>
  <cp:keywords/>
  <dc:language>en-US</dc:language>
  <cp:lastModifiedBy>weidan</cp:lastModifiedBy>
  <dcterms:modified xsi:type="dcterms:W3CDTF">2015-02-13T06:44:00Z</dcterms:modified>
  <cp:revision>8</cp:revision>
  <dc:subject/>
  <dc:title/>
</cp:coreProperties>
</file>