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2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2"/>
        </w:rPr>
        <w:t>第十六届茅以升铁道科学技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2"/>
          <w:lang w:val="en-US" w:eastAsia="zh-CN"/>
        </w:rPr>
        <w:t>术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2"/>
        </w:rPr>
        <w:t>奖获奖人员推荐名单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color w:val="000000"/>
          <w:kern w:val="0"/>
          <w:sz w:val="28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32"/>
        </w:rPr>
        <w:t>（以姓氏笔画为序）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color w:val="000000"/>
          <w:kern w:val="0"/>
          <w:sz w:val="28"/>
          <w:szCs w:val="32"/>
          <w:highlight w:val="yellow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32"/>
          <w:highlight w:val="yellow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4465"/>
        <w:gridCol w:w="2565"/>
      </w:tblGrid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32"/>
              </w:rPr>
              <w:t>姓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32"/>
              </w:rPr>
              <w:t>工作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32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马战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国铁道科学研究院集团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左建勇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同济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左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国铁道科学研究院集团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志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石家庄铁道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孙国斌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车青岛四方车辆研究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正高级工程师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北京交通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鑫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大连交通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鹏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华东交通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嵘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西南交通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周正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西南交通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荆涛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北京交通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胡海涛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西南交通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桂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铁第五勘察设计院集团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正高级工程师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贾光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国铁道科学研究院集团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芒芒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国铁道科学研究院集团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梅文庆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株洲中车时代电气股份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正高级工程师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曹源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北京交通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彭勇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韩侃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铁西北科学研究院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正高级工程师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阙红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车戚墅堰机车车辆工艺研究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正高级工程师</w:t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17" w:hanging="0"/>
    </w:pPr>
    <w:rPr>
      <w:rFonts w:ascii="宋体" w:hAnsi="宋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56:00Z</dcterms:created>
  <dc:creator>xsh</dc:creator>
  <dc:description/>
  <dc:language>en-US</dc:language>
  <cp:lastModifiedBy>基业长青</cp:lastModifiedBy>
  <cp:lastPrinted>2023-01-12T08:58:00Z</cp:lastPrinted>
  <dcterms:modified xsi:type="dcterms:W3CDTF">2023-01-12T03:31:33Z</dcterms:modified>
  <cp:revision>6</cp:revision>
  <dc:subject/>
  <dc:title>关于颁发2005年度铁道科学研究院科学技术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3DCE4CD354746B407F6DCA1507D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