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顾客满意程度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客户您好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您的任何建议和意见都是对我们莫大的帮助。我们迫切的想得到您的评价以利于改善我们将来的服务。请您尽快填写此表并将其邮寄或传真给我们。您所填写的一切将是保密的，谢谢您对我们工作的支持。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序号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27"/>
        <w:gridCol w:w="1183"/>
        <w:gridCol w:w="35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顾客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、传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内容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所技术服务及咨询工作的满意程度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服务质量：</w:t>
            </w:r>
            <w:r>
              <w:rPr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服务态度：</w:t>
            </w:r>
            <w:r>
              <w:rPr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完成时间：</w:t>
            </w:r>
            <w:r>
              <w:rPr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</w:p>
          <w:p>
            <w:pPr>
              <w:pStyle w:val="Normal"/>
              <w:rPr/>
            </w:pPr>
            <w:r>
              <w:rPr/>
              <w:t>如有不满意之处，请分别说明原因（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所产品销售及售后服务的满意程度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产品质量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咨询及顾客培训：</w:t>
            </w:r>
            <w:r>
              <w:rPr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备品、备件供应：</w:t>
            </w:r>
            <w:r>
              <w:rPr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售前、售后服务：</w:t>
            </w:r>
            <w:r>
              <w:rPr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</w:p>
          <w:p>
            <w:pPr>
              <w:pStyle w:val="Normal"/>
              <w:rPr/>
            </w:pPr>
            <w:r>
              <w:rPr/>
              <w:t>如有不满意之处，请分别说明原因（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整体感觉评价是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很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/>
              <w:t>不满意</w:t>
            </w:r>
          </w:p>
        </w:tc>
      </w:tr>
      <w:tr>
        <w:trPr>
          <w:trHeight w:val="1714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意见、建议或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表邮寄地址：北京市海淀区西直门外大柳树路</w:t>
            </w:r>
            <w:r>
              <w:rPr/>
              <w:t>2</w:t>
            </w:r>
            <w:r>
              <w:rPr/>
              <w:t>号，中国铁道科学研究院节能环保劳卫研究所，邮编</w:t>
            </w:r>
            <w:r>
              <w:rPr/>
              <w:t>100038</w:t>
            </w:r>
            <w:r>
              <w:rPr/>
              <w:t>，传真：</w:t>
            </w:r>
            <w:r>
              <w:rPr/>
              <w:t>010</w:t>
            </w:r>
            <w:r>
              <w:rPr/>
              <w:t>－</w:t>
            </w:r>
            <w:r>
              <w:rPr/>
              <w:t>51893412</w:t>
            </w:r>
            <w:r>
              <w:rPr/>
              <w:t>，再次感谢您对我们工作的支持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1:00Z</dcterms:created>
  <dc:creator>jls</dc:creator>
  <dc:description/>
  <cp:keywords/>
  <dc:language>en-US</dc:language>
  <cp:lastModifiedBy>my03</cp:lastModifiedBy>
  <dcterms:modified xsi:type="dcterms:W3CDTF">2013-12-06T15:23:00Z</dcterms:modified>
  <cp:revision>27</cp:revision>
  <dc:subject/>
  <dc:title>关于环保所网站的内容的修改建议</dc:title>
</cp:coreProperties>
</file>